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  <w:tab w:val="center" w:pos="8816" w:leader="none"/>
        </w:tabs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</w:t>
      </w:r>
      <w:r>
        <w:rPr>
          <w:rFonts w:ascii="黑体;SimHei" w:hAnsi="黑体;SimHei" w:cs="宋体;SimSun" w:eastAsia="黑体;SimHei"/>
          <w:b/>
          <w:szCs w:val="21"/>
        </w:rPr>
        <w:t>表</w:t>
      </w:r>
      <w:del w:id="0" w:author="Sky123.Org" w:date="2016-08-07T13:16:00Z">
        <w:r>
          <w:rPr>
            <w:rFonts w:eastAsia="黑体;SimHei" w:cs="宋体;SimSun" w:ascii="黑体;SimHei" w:hAnsi="黑体;SimHei"/>
            <w:b/>
            <w:szCs w:val="21"/>
          </w:rPr>
          <w:delText>C</w:delText>
        </w:r>
      </w:del>
      <w:ins w:id="1" w:author="Sky123.Org" w:date="2016-08-07T13:16:00Z">
        <w:r>
          <w:rPr>
            <w:rFonts w:eastAsia="黑体;SimHei" w:cs="宋体;SimSun" w:ascii="黑体;SimHei" w:hAnsi="黑体;SimHei"/>
            <w:b/>
            <w:szCs w:val="21"/>
          </w:rPr>
          <w:t>B</w:t>
        </w:r>
      </w:ins>
      <w:r>
        <w:rPr>
          <w:rFonts w:eastAsia="黑体;SimHei" w:cs="宋体;SimSun" w:ascii="黑体;SimHei" w:hAnsi="黑体;SimHei"/>
          <w:b/>
          <w:szCs w:val="21"/>
        </w:rPr>
        <w:t xml:space="preserve">.1 </w:t>
      </w:r>
      <w:r>
        <w:rPr>
          <w:rFonts w:ascii="黑体;SimHei" w:hAnsi="黑体;SimHei" w:cs="宋体;SimSun" w:eastAsia="黑体;SimHei"/>
          <w:b/>
          <w:szCs w:val="21"/>
        </w:rPr>
        <w:t>道</w:t>
      </w:r>
      <w:r>
        <w:rPr>
          <w:rFonts w:ascii="黑体;SimHei" w:hAnsi="黑体;SimHei" w:eastAsia="黑体;SimHei"/>
          <w:b/>
          <w:szCs w:val="21"/>
        </w:rPr>
        <w:t>路运输车辆</w:t>
      </w:r>
      <w:del w:id="2" w:author="Sky123.Org" w:date="2016-08-07T13:17:00Z">
        <w:r>
          <w:rPr>
            <w:rFonts w:ascii="黑体;SimHei" w:hAnsi="黑体;SimHei" w:eastAsia="黑体;SimHei"/>
            <w:b/>
            <w:szCs w:val="21"/>
          </w:rPr>
          <w:delText>综合性能</w:delText>
        </w:r>
      </w:del>
      <w:ins w:id="3" w:author="Sky123.Org" w:date="2016-08-07T13:17:00Z">
        <w:r>
          <w:rPr>
            <w:rFonts w:ascii="黑体;SimHei" w:hAnsi="黑体;SimHei" w:eastAsia="黑体;SimHei"/>
            <w:b/>
            <w:szCs w:val="21"/>
          </w:rPr>
          <w:t>性能</w:t>
        </w:r>
      </w:ins>
      <w:del w:id="4" w:author="Sky123.Org" w:date="2016-08-07T13:17:00Z">
        <w:r>
          <w:rPr>
            <w:rFonts w:ascii="黑体;SimHei" w:hAnsi="黑体;SimHei" w:eastAsia="黑体;SimHei"/>
            <w:b/>
            <w:szCs w:val="21"/>
          </w:rPr>
          <w:delText>检验报告</w:delText>
        </w:r>
      </w:del>
      <w:ins w:id="5" w:author="Sky123.Org" w:date="2016-08-07T13:17:00Z">
        <w:r>
          <w:rPr>
            <w:rFonts w:ascii="黑体;SimHei" w:hAnsi="黑体;SimHei" w:eastAsia="黑体;SimHei"/>
            <w:b/>
            <w:szCs w:val="21"/>
          </w:rPr>
          <w:t>检验记录</w:t>
        </w:r>
      </w:ins>
      <w:r>
        <w:rPr>
          <w:rFonts w:ascii="黑体;SimHei" w:hAnsi="黑体;SimHei" w:eastAsia="黑体;SimHei"/>
          <w:b/>
          <w:szCs w:val="21"/>
        </w:rPr>
        <w:t>单</w:t>
      </w:r>
    </w:p>
    <w:p>
      <w:pPr>
        <w:pStyle w:val="Normal"/>
        <w:ind w:firstLine="11237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ind w:left="320" w:hanging="320"/>
        <w:rPr>
          <w:vanish/>
          <w:szCs w:val="21"/>
        </w:rPr>
      </w:pPr>
      <w:del w:id="6" w:author="Sky123.Org" w:date="2016-08-07T13:15:00Z">
        <w:r>
          <w:rPr>
            <w:rFonts w:ascii="宋体;SimSun" w:hAnsi="宋体;SimSun" w:cs="宋体;SimSun"/>
            <w:sz w:val="18"/>
            <w:szCs w:val="18"/>
          </w:rPr>
          <w:delText>送检</w:delText>
        </w:r>
      </w:del>
      <w:ins w:id="7" w:author="Sky123.Org" w:date="2016-08-07T13:15:00Z">
        <w:r>
          <w:rPr>
            <w:rFonts w:ascii="宋体;SimSun" w:hAnsi="宋体;SimSun" w:cs="宋体;SimSun"/>
            <w:sz w:val="18"/>
            <w:szCs w:val="18"/>
          </w:rPr>
          <w:t>委托人</w:t>
        </w:r>
      </w:ins>
      <w:del w:id="8" w:author="Sky123.Org" w:date="2016-08-07T13:15:00Z">
        <w:r>
          <w:rPr>
            <w:rFonts w:ascii="宋体;SimSun" w:hAnsi="宋体;SimSun" w:cs="宋体;SimSun"/>
            <w:sz w:val="18"/>
            <w:szCs w:val="18"/>
          </w:rPr>
          <w:delText>人</w:delText>
        </w:r>
      </w:del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 道路运输证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 xml:space="preserve"> 检验类别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 xml:space="preserve">  业务类型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 xml:space="preserve">  检测线别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 xml:space="preserve">    检验日期：   年    月     日    检验记录单编号：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6584315</wp:posOffset>
                </wp:positionH>
                <wp:positionV relativeFrom="paragraph">
                  <wp:posOffset>1962150</wp:posOffset>
                </wp:positionV>
                <wp:extent cx="6675755" cy="725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725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00" w:type="pct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2004"/>
                              <w:gridCol w:w="2228"/>
                              <w:gridCol w:w="372"/>
                              <w:gridCol w:w="1856"/>
                              <w:gridCol w:w="2228"/>
                              <w:gridCol w:w="1305"/>
                              <w:gridCol w:w="73"/>
                              <w:gridCol w:w="850"/>
                              <w:gridCol w:w="2228"/>
                              <w:gridCol w:w="1925"/>
                              <w:gridCol w:w="801"/>
                              <w:gridCol w:w="1568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项 目</w:t>
                                  </w:r>
                                </w:p>
                              </w:tc>
                              <w:tc>
                                <w:tcPr>
                                  <w:tcW w:w="1587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检 验 结 果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判 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19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排 放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汽油车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双怠速法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720" w:hanging="7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高怠速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：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722"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H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：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80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低怠速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：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%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H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：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柴油车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由加速法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光吸收系数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①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 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②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 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③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 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平均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烟度值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BSU          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②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SU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③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SU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6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平均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SU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悬 架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前轴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左吸收率：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右吸收率：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左右差：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后轴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左吸收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:           %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右吸收率：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左右差：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前照灯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灯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远光光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远光偏移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mm/10m)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近光偏移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mm/10m)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垂直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水平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垂直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H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水平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左外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左内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右内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右外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车速表</w:t>
                                  </w:r>
                                </w:p>
                              </w:tc>
                              <w:tc>
                                <w:tcPr>
                                  <w:tcW w:w="1587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m/h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侧滑量</w:t>
                                  </w:r>
                                </w:p>
                              </w:tc>
                              <w:tc>
                                <w:tcPr>
                                  <w:tcW w:w="1587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第一转向轮：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/km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97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第二转向轮：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/km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喇叭</w:t>
                                  </w:r>
                                </w:p>
                              </w:tc>
                              <w:tc>
                                <w:tcPr>
                                  <w:tcW w:w="1587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声压级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B(A)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9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人工检验结果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1046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不 合 格 项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检验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关 键 项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 般 项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唯一性认定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系统、总成与装置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外观检查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动态检查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底盘检查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故障诊断信息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检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结论</w:t>
                                  </w:r>
                                </w:p>
                              </w:tc>
                              <w:tc>
                                <w:tcPr>
                                  <w:tcW w:w="9993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33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检验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检专用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4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授权签字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：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3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签发时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3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送 检 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9408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备 注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408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“○”——合格、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”—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合格、“－”——未检、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”—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项指标不合格、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”—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填数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exact"/>
                              </w:trPr>
                              <w:tc>
                                <w:tcPr>
                                  <w:tcW w:w="19408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571.65pt;mso-wrap-distance-left:9.05pt;mso-wrap-distance-right:9.05pt;mso-wrap-distance-top:0pt;mso-wrap-distance-bottom:0pt;margin-top:154.5pt;mso-position-vertical-relative:text;margin-left:518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00" w:type="pct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0"/>
                        <w:gridCol w:w="2004"/>
                        <w:gridCol w:w="2228"/>
                        <w:gridCol w:w="372"/>
                        <w:gridCol w:w="1856"/>
                        <w:gridCol w:w="2228"/>
                        <w:gridCol w:w="1305"/>
                        <w:gridCol w:w="73"/>
                        <w:gridCol w:w="850"/>
                        <w:gridCol w:w="2228"/>
                        <w:gridCol w:w="1925"/>
                        <w:gridCol w:w="801"/>
                        <w:gridCol w:w="1568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项 目</w:t>
                            </w:r>
                          </w:p>
                        </w:tc>
                        <w:tc>
                          <w:tcPr>
                            <w:tcW w:w="1587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检 验 结 果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判 定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19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排 放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汽油车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双怠速法</w:t>
                            </w:r>
                          </w:p>
                        </w:tc>
                        <w:tc>
                          <w:tcPr>
                            <w:tcW w:w="58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高怠速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：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2"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：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80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低怠速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：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%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：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柴油车</w:t>
                            </w:r>
                          </w:p>
                        </w:tc>
                        <w:tc>
                          <w:tcPr>
                            <w:tcW w:w="22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由加速法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光吸收系数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①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>- 1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②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>- 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③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>- 1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平均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烟度值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7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BSU          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②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SU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③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SU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6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平均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SU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悬 架</w:t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前轴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左吸收率：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右吸收率：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95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左右差：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6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后轴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左吸收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:           %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右吸收率：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95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左右差：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前照灯</w:t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2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灯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远光光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远光偏移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mm/10m)</w:t>
                            </w:r>
                          </w:p>
                        </w:tc>
                        <w:tc>
                          <w:tcPr>
                            <w:tcW w:w="495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近光偏移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mm/10m)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垂直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水平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垂直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H)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水平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左外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左内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右内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右外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车速表</w:t>
                            </w:r>
                          </w:p>
                        </w:tc>
                        <w:tc>
                          <w:tcPr>
                            <w:tcW w:w="1587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m/h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侧滑量</w:t>
                            </w:r>
                          </w:p>
                        </w:tc>
                        <w:tc>
                          <w:tcPr>
                            <w:tcW w:w="1587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第一转向轮：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/km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7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97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第二转向轮：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/km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喇叭</w:t>
                            </w:r>
                          </w:p>
                        </w:tc>
                        <w:tc>
                          <w:tcPr>
                            <w:tcW w:w="1587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声压级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B(A)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9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人工检验结果</w:t>
                            </w:r>
                          </w:p>
                        </w:tc>
                        <w:tc>
                          <w:tcPr>
                            <w:tcW w:w="460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1046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 合 格 项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检验员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关 键 项</w:t>
                            </w:r>
                          </w:p>
                        </w:tc>
                        <w:tc>
                          <w:tcPr>
                            <w:tcW w:w="50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 般 项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唯一性认定</w:t>
                            </w:r>
                          </w:p>
                        </w:tc>
                        <w:tc>
                          <w:tcPr>
                            <w:tcW w:w="53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系统、总成与装置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外观检查</w:t>
                            </w:r>
                          </w:p>
                        </w:tc>
                        <w:tc>
                          <w:tcPr>
                            <w:tcW w:w="53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动态检查</w:t>
                            </w:r>
                          </w:p>
                        </w:tc>
                        <w:tc>
                          <w:tcPr>
                            <w:tcW w:w="53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底盘检查</w:t>
                            </w:r>
                          </w:p>
                        </w:tc>
                        <w:tc>
                          <w:tcPr>
                            <w:tcW w:w="53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障诊断信息</w:t>
                            </w:r>
                          </w:p>
                        </w:tc>
                        <w:tc>
                          <w:tcPr>
                            <w:tcW w:w="53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检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结论</w:t>
                            </w:r>
                          </w:p>
                        </w:tc>
                        <w:tc>
                          <w:tcPr>
                            <w:tcW w:w="9993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3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检验单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检专用章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4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授权签字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：    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3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签发时间：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3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送 检 人：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9408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备 注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408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“○”——合格、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”—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合格、“－”——未检、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#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”—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单项指标不合格、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”—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填数据。</w:t>
                            </w:r>
                          </w:p>
                        </w:tc>
                      </w:tr>
                      <w:tr>
                        <w:trPr>
                          <w:trHeight w:val="78" w:hRule="exact"/>
                        </w:trPr>
                        <w:tc>
                          <w:tcPr>
                            <w:tcW w:w="19408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19050</wp:posOffset>
                </wp:positionH>
                <wp:positionV relativeFrom="paragraph">
                  <wp:posOffset>1962785</wp:posOffset>
                </wp:positionV>
                <wp:extent cx="6483985" cy="7353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735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706"/>
                              <w:gridCol w:w="729"/>
                              <w:gridCol w:w="1324"/>
                              <w:gridCol w:w="785"/>
                              <w:gridCol w:w="784"/>
                              <w:gridCol w:w="154"/>
                              <w:gridCol w:w="1280"/>
                              <w:gridCol w:w="452"/>
                              <w:gridCol w:w="91"/>
                              <w:gridCol w:w="1759"/>
                              <w:gridCol w:w="702"/>
                              <w:gridCol w:w="1150"/>
                              <w:gridCol w:w="788"/>
                              <w:gridCol w:w="793"/>
                              <w:gridCol w:w="150"/>
                              <w:gridCol w:w="994"/>
                              <w:gridCol w:w="146"/>
                              <w:gridCol w:w="582"/>
                              <w:gridCol w:w="733"/>
                              <w:gridCol w:w="691"/>
                              <w:gridCol w:w="329"/>
                              <w:gridCol w:w="424"/>
                              <w:gridCol w:w="1402"/>
                              <w:gridCol w:w="1744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8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项   目</w:t>
                                  </w:r>
                                </w:p>
                              </w:tc>
                              <w:tc>
                                <w:tcPr>
                                  <w:tcW w:w="14189" w:type="dxa"/>
                                  <w:gridSpan w:val="2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检 验 结 果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判 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879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动 力 性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63"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达标功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额定车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km/h)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加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N)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稳定车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km/h)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879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0"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0"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0"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经 济 性</w:t>
                                  </w:r>
                                </w:p>
                              </w:tc>
                              <w:tc>
                                <w:tcPr>
                                  <w:tcW w:w="14189" w:type="dxa"/>
                                  <w:gridSpan w:val="2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等速百公里油耗标准限值：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L/100km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；    实测值：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L/100 km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原始数据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车轴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静态轮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daN)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行车制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daN)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驻车制动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daN)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动态轮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daN)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车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整车重量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整车制动率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驻车制动率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35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汽车列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整车重量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整车制动率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驻车制动率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制动协调时间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制动时序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轴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轴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轴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轴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轴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轴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轴制动力达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静态轴荷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时序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轴制动力达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静态轴荷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8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整车制动率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牵引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列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8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整车制动率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挂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列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35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轴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车轴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轴制动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制动不平衡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过程差最大点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a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车轮阻滞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54" w:leader="none"/>
                                    </w:tabs>
                                    <w:spacing w:lineRule="exact" w:line="240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轴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轴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轴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轴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轴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轴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试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行车制动</w:t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初速度：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m/h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试车道宽度：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制动距离：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FD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：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/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制动协调时间：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制动稳定性：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驻车制动</w:t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驻车坡度：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182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 mi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坡道驻车情况：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579.05pt;mso-wrap-distance-left:9.05pt;mso-wrap-distance-right:9.05pt;mso-wrap-distance-top:0pt;mso-wrap-distance-bottom:0pt;margin-top:154.55pt;mso-position-vertical-relative:text;margin-left:-1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706"/>
                        <w:gridCol w:w="729"/>
                        <w:gridCol w:w="1324"/>
                        <w:gridCol w:w="785"/>
                        <w:gridCol w:w="784"/>
                        <w:gridCol w:w="154"/>
                        <w:gridCol w:w="1280"/>
                        <w:gridCol w:w="452"/>
                        <w:gridCol w:w="91"/>
                        <w:gridCol w:w="1759"/>
                        <w:gridCol w:w="702"/>
                        <w:gridCol w:w="1150"/>
                        <w:gridCol w:w="788"/>
                        <w:gridCol w:w="793"/>
                        <w:gridCol w:w="150"/>
                        <w:gridCol w:w="994"/>
                        <w:gridCol w:w="146"/>
                        <w:gridCol w:w="582"/>
                        <w:gridCol w:w="733"/>
                        <w:gridCol w:w="691"/>
                        <w:gridCol w:w="329"/>
                        <w:gridCol w:w="424"/>
                        <w:gridCol w:w="1402"/>
                        <w:gridCol w:w="1744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387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项   目</w:t>
                            </w:r>
                          </w:p>
                        </w:tc>
                        <w:tc>
                          <w:tcPr>
                            <w:tcW w:w="14189" w:type="dxa"/>
                            <w:gridSpan w:val="2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检 验 结 果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判 定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879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动 力 性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63" w:right="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达标功率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W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额定车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km/h)</w:t>
                            </w:r>
                          </w:p>
                        </w:tc>
                        <w:tc>
                          <w:tcPr>
                            <w:tcW w:w="345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载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N)</w:t>
                            </w:r>
                          </w:p>
                        </w:tc>
                        <w:tc>
                          <w:tcPr>
                            <w:tcW w:w="35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稳定车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km/h)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879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0"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0"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0"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87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经 济 性</w:t>
                            </w:r>
                          </w:p>
                        </w:tc>
                        <w:tc>
                          <w:tcPr>
                            <w:tcW w:w="14189" w:type="dxa"/>
                            <w:gridSpan w:val="2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等速百公里油耗标准限值：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L/100km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；    实测值：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L/100 km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性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原始数据</w:t>
                            </w:r>
                          </w:p>
                        </w:tc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车轴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静态轮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daN)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行车制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daN)</w:t>
                            </w:r>
                          </w:p>
                        </w:tc>
                        <w:tc>
                          <w:tcPr>
                            <w:tcW w:w="345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驻车制动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daN)</w:t>
                            </w:r>
                          </w:p>
                        </w:tc>
                        <w:tc>
                          <w:tcPr>
                            <w:tcW w:w="35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动态轮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daN)</w:t>
                            </w:r>
                          </w:p>
                        </w:tc>
                        <w:tc>
                          <w:tcPr>
                            <w:tcW w:w="17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17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轴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轴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轴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轴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轴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轴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车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整车重量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整车制动率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45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驻车制动率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5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352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汽车列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整车重量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整车制动率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45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驻车制动率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5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制动协调时间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制动时序</w:t>
                            </w:r>
                          </w:p>
                        </w:tc>
                        <w:tc>
                          <w:tcPr>
                            <w:tcW w:w="522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轴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轴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轴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轴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轴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轴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时间</w:t>
                            </w: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3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轴制动力达到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%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静态轴荷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时序</w:t>
                            </w:r>
                          </w:p>
                        </w:tc>
                        <w:tc>
                          <w:tcPr>
                            <w:tcW w:w="443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轴制动力达到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%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静态轴荷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80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整车制动率比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%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牵引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列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8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整车制动率比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%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挂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列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352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轴</w:t>
                            </w:r>
                          </w:p>
                        </w:tc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车轴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轴制动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制动不平衡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387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过程差最大点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aN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30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车轮阻滞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7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54" w:leader="none"/>
                              </w:tabs>
                              <w:spacing w:lineRule="exact" w:line="240"/>
                              <w:ind w:firstLine="27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17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轴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轴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轴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轴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轴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轴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试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行车制动</w:t>
                            </w:r>
                          </w:p>
                        </w:tc>
                        <w:tc>
                          <w:tcPr>
                            <w:tcW w:w="600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初速度：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m/h</w:t>
                            </w:r>
                          </w:p>
                        </w:tc>
                        <w:tc>
                          <w:tcPr>
                            <w:tcW w:w="387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试车道宽度：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0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制动距离：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FD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：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/s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制动协调时间：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0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制动稳定性：</w:t>
                            </w:r>
                          </w:p>
                        </w:tc>
                        <w:tc>
                          <w:tcPr>
                            <w:tcW w:w="17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驻车制动</w:t>
                            </w:r>
                          </w:p>
                        </w:tc>
                        <w:tc>
                          <w:tcPr>
                            <w:tcW w:w="600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驻车坡度：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182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不少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 min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坡道驻车情况：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104775</wp:posOffset>
                </wp:positionH>
                <wp:positionV relativeFrom="paragraph">
                  <wp:posOffset>147320</wp:posOffset>
                </wp:positionV>
                <wp:extent cx="13364845" cy="1854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4845" cy="185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410"/>
                              <w:gridCol w:w="1701"/>
                              <w:gridCol w:w="1701"/>
                              <w:gridCol w:w="2268"/>
                              <w:gridCol w:w="2409"/>
                              <w:gridCol w:w="1985"/>
                              <w:gridCol w:w="1701"/>
                              <w:gridCol w:w="2410"/>
                              <w:gridCol w:w="139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车辆号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牌种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挂车牌照号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挂车类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车辆出厂日期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注册日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VI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车辆型号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动机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柴油发动机额定功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kW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汽油发动机额定扭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Nm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；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燃料类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外廓尺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m×mm×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额定总质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座位（铺）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车厢栏板高度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驱动型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向轴悬架形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总轴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挂车轴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驱动轴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驱动轴空载质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向轴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并装轴形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驻车轴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前照灯制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远光束能否单独调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驱动轮轮胎规格型号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车高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前轮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客车车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客车类型等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货车车身型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牵引车满载总质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车身颜色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行驶总里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2.35pt;height:146.05pt;mso-wrap-distance-left:9.05pt;mso-wrap-distance-right:9.05pt;mso-wrap-distance-top:0pt;mso-wrap-distance-bottom:0pt;margin-top:11.6pt;mso-position-vertical-relative:text;margin-left:-8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3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410"/>
                        <w:gridCol w:w="1701"/>
                        <w:gridCol w:w="1701"/>
                        <w:gridCol w:w="2268"/>
                        <w:gridCol w:w="2409"/>
                        <w:gridCol w:w="1985"/>
                        <w:gridCol w:w="1701"/>
                        <w:gridCol w:w="2410"/>
                        <w:gridCol w:w="139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车辆号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牌种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挂车牌照号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挂车类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车辆出厂日期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注册日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VIN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车辆型号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动机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柴油发动机额定功率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kW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汽油发动机额定扭矩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转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Nm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；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燃料类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外廓尺寸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m×mm×mm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额定总质量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座位（铺）数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车厢栏板高度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驱动型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转向轴悬架形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总轴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挂车轴数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驱动轴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驱动轴空载质量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转向轴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并装轴形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驻车轴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前照灯制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远光束能否单独调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驱动轮轮胎规格型号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blu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车高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  <w:highlight w:val="blu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前轮距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客车车长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客车类型等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货车车身型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牵引车满载总质量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车身颜色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行驶总里程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m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84315</wp:posOffset>
                </wp:positionH>
                <wp:positionV relativeFrom="paragraph">
                  <wp:posOffset>1962150</wp:posOffset>
                </wp:positionV>
                <wp:extent cx="6675755" cy="7259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725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564"/>
                              <w:gridCol w:w="382"/>
                              <w:gridCol w:w="128"/>
                              <w:gridCol w:w="407"/>
                              <w:gridCol w:w="17"/>
                              <w:gridCol w:w="128"/>
                              <w:gridCol w:w="150"/>
                              <w:gridCol w:w="415"/>
                              <w:gridCol w:w="124"/>
                              <w:gridCol w:w="419"/>
                              <w:gridCol w:w="549"/>
                              <w:gridCol w:w="689"/>
                              <w:gridCol w:w="560"/>
                              <w:gridCol w:w="130"/>
                              <w:gridCol w:w="102"/>
                              <w:gridCol w:w="177"/>
                              <w:gridCol w:w="409"/>
                              <w:gridCol w:w="140"/>
                              <w:gridCol w:w="571"/>
                              <w:gridCol w:w="675"/>
                              <w:gridCol w:w="11"/>
                              <w:gridCol w:w="337"/>
                              <w:gridCol w:w="202"/>
                              <w:gridCol w:w="149"/>
                              <w:gridCol w:w="403"/>
                              <w:gridCol w:w="287"/>
                              <w:gridCol w:w="693"/>
                              <w:gridCol w:w="532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项 目</w:t>
                                  </w:r>
                                </w:p>
                              </w:tc>
                              <w:tc>
                                <w:tcPr>
                                  <w:tcW w:w="8818" w:type="dxa"/>
                                  <w:gridSpan w:val="2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检 验 结 果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排 放性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汽油车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双怠速法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稳态工况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8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简易瞬态工况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怠速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720" w:hanging="7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低怠速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2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40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O %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HC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O %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HC 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O  %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HC 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NO 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O %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HC 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NO 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O g/km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HC  g/km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NO g/km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HC+NO g/km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20" w:hanging="7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20" w:hanging="7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20" w:hanging="7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20" w:hanging="7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20" w:hanging="7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20" w:hanging="7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20" w:hanging="7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20" w:hanging="7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柴油车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由加速法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加载减速工况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光吸收系数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 1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滤纸烟度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SU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光吸收系数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 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实测最大轮边功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kW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平均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平均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7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36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悬 架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前轴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gridSpan w:val="10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左吸收率：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8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右吸收率：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8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左右差：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gridSpan w:val="10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后轴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左吸收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:           %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右吸收率：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左右差：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前照灯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灯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远光光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远光偏移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mm/10m)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近光偏移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mm/10m)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近光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远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垂直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水平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m/10m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垂直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H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水平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m/10m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左外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左内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右内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右外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车速表</w:t>
                                  </w:r>
                                </w:p>
                              </w:tc>
                              <w:tc>
                                <w:tcPr>
                                  <w:tcW w:w="8818" w:type="dxa"/>
                                  <w:gridSpan w:val="2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m/h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侧滑量</w:t>
                                  </w:r>
                                </w:p>
                              </w:tc>
                              <w:tc>
                                <w:tcPr>
                                  <w:tcW w:w="8818" w:type="dxa"/>
                                  <w:gridSpan w:val="2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第一转向轮：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/km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8" w:type="dxa"/>
                                  <w:gridSpan w:val="2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97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第二转向轮：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/km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喇叭</w:t>
                                  </w:r>
                                </w:p>
                              </w:tc>
                              <w:tc>
                                <w:tcPr>
                                  <w:tcW w:w="8818" w:type="dxa"/>
                                  <w:gridSpan w:val="2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声压级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B(A)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不合格项汇总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检验工位照片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制动检验工位                灯光检验工位                            动力性检验工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571.65pt;mso-wrap-distance-left:9.05pt;mso-wrap-distance-right:9.05pt;mso-wrap-distance-top:0pt;mso-wrap-distance-bottom:0pt;margin-top:154.5pt;mso-position-vertical-relative:text;margin-left:518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564"/>
                        <w:gridCol w:w="382"/>
                        <w:gridCol w:w="128"/>
                        <w:gridCol w:w="407"/>
                        <w:gridCol w:w="17"/>
                        <w:gridCol w:w="128"/>
                        <w:gridCol w:w="150"/>
                        <w:gridCol w:w="415"/>
                        <w:gridCol w:w="124"/>
                        <w:gridCol w:w="419"/>
                        <w:gridCol w:w="549"/>
                        <w:gridCol w:w="689"/>
                        <w:gridCol w:w="560"/>
                        <w:gridCol w:w="130"/>
                        <w:gridCol w:w="102"/>
                        <w:gridCol w:w="177"/>
                        <w:gridCol w:w="409"/>
                        <w:gridCol w:w="140"/>
                        <w:gridCol w:w="571"/>
                        <w:gridCol w:w="675"/>
                        <w:gridCol w:w="11"/>
                        <w:gridCol w:w="337"/>
                        <w:gridCol w:w="202"/>
                        <w:gridCol w:w="149"/>
                        <w:gridCol w:w="403"/>
                        <w:gridCol w:w="287"/>
                        <w:gridCol w:w="693"/>
                        <w:gridCol w:w="532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项 目</w:t>
                            </w:r>
                          </w:p>
                        </w:tc>
                        <w:tc>
                          <w:tcPr>
                            <w:tcW w:w="8818" w:type="dxa"/>
                            <w:gridSpan w:val="2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检 验 结 果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判定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排 放性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汽油车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双怠速法</w:t>
                            </w:r>
                          </w:p>
                        </w:tc>
                        <w:tc>
                          <w:tcPr>
                            <w:tcW w:w="3327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稳态工况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8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简易瞬态工况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怠速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低怠速</w:t>
                            </w:r>
                          </w:p>
                        </w:tc>
                        <w:tc>
                          <w:tcPr>
                            <w:tcW w:w="179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25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40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8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O %</w:t>
                            </w:r>
                          </w:p>
                        </w:tc>
                        <w:tc>
                          <w:tcPr>
                            <w:tcW w:w="552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C1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27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O %</w:t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C 1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O  %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C 1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NO 1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40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O %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C 1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NO 1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O g/km</w:t>
                            </w:r>
                          </w:p>
                        </w:tc>
                        <w:tc>
                          <w:tcPr>
                            <w:tcW w:w="68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C  g/km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NO g/km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C+NO g/km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20" w:hanging="7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20" w:hanging="7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20" w:hanging="7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20" w:hanging="7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20" w:hanging="7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20" w:hanging="7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20" w:hanging="7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20" w:hanging="7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柴油车</w:t>
                            </w:r>
                          </w:p>
                        </w:tc>
                        <w:tc>
                          <w:tcPr>
                            <w:tcW w:w="5497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由加速法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载减速工况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光吸收系数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>- 1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滤纸烟度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SU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光吸收系数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>- 1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测最大轮边功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kW</w:t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平均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平均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7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36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悬 架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前轴</w:t>
                            </w:r>
                          </w:p>
                        </w:tc>
                        <w:tc>
                          <w:tcPr>
                            <w:tcW w:w="2719" w:type="dxa"/>
                            <w:gridSpan w:val="10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左吸收率：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8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右吸收率：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8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左右差：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gridSpan w:val="10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gridSpan w:val="8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gridSpan w:val="8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后轴</w:t>
                            </w:r>
                          </w:p>
                        </w:tc>
                        <w:tc>
                          <w:tcPr>
                            <w:tcW w:w="271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左吸收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:           %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右吸收率：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左右差：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前照灯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灯高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远光光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远光偏移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mm/10m)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近光偏移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mm/10m)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近光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远光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垂直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水平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m/10m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垂直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H)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水平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m/10m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左外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左内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右内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右外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车速表</w:t>
                            </w:r>
                          </w:p>
                        </w:tc>
                        <w:tc>
                          <w:tcPr>
                            <w:tcW w:w="8818" w:type="dxa"/>
                            <w:gridSpan w:val="2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m/h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侧滑量</w:t>
                            </w:r>
                          </w:p>
                        </w:tc>
                        <w:tc>
                          <w:tcPr>
                            <w:tcW w:w="8818" w:type="dxa"/>
                            <w:gridSpan w:val="2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第一转向轮：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/km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8" w:type="dxa"/>
                            <w:gridSpan w:val="2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97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第二转向轮：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/km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喇叭</w:t>
                            </w:r>
                          </w:p>
                        </w:tc>
                        <w:tc>
                          <w:tcPr>
                            <w:tcW w:w="8818" w:type="dxa"/>
                            <w:gridSpan w:val="2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声压级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B(A)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不合格项汇总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检验工位照片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制动检验工位                灯光检验工位                            动力性检验工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962785</wp:posOffset>
                </wp:positionV>
                <wp:extent cx="6483985" cy="7353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735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347"/>
                              <w:gridCol w:w="358"/>
                              <w:gridCol w:w="649"/>
                              <w:gridCol w:w="385"/>
                              <w:gridCol w:w="461"/>
                              <w:gridCol w:w="268"/>
                              <w:gridCol w:w="360"/>
                              <w:gridCol w:w="52"/>
                              <w:gridCol w:w="139"/>
                              <w:gridCol w:w="75"/>
                              <w:gridCol w:w="609"/>
                              <w:gridCol w:w="412"/>
                              <w:gridCol w:w="187"/>
                              <w:gridCol w:w="499"/>
                              <w:gridCol w:w="68"/>
                              <w:gridCol w:w="383"/>
                              <w:gridCol w:w="99"/>
                              <w:gridCol w:w="368"/>
                              <w:gridCol w:w="316"/>
                              <w:gridCol w:w="167"/>
                              <w:gridCol w:w="362"/>
                              <w:gridCol w:w="18"/>
                              <w:gridCol w:w="342"/>
                              <w:gridCol w:w="335"/>
                              <w:gridCol w:w="10"/>
                              <w:gridCol w:w="156"/>
                              <w:gridCol w:w="395"/>
                              <w:gridCol w:w="509"/>
                              <w:gridCol w:w="844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9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项   目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2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检 验 结 果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判 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903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动 力 性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63"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达标功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额定车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km/h)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加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N)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稳定车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km/h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903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0"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0"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63" w:right="0"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经 济 性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2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等速百公里油耗标准限值：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L/100km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；    实测值：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L/100 km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原始数据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车轴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静态轮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daN)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行车制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daN)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驻车制动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daN)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动态轮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daN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车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车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水平称重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整车制动率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驻车制动率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35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汽车列车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水平称重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整车制动率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牵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驻车制动率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制动协调时间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牵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挂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制动时序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轴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轴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轴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轴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轴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轴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轴制动力达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静态轴荷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时序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轴制动力达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静态轴荷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8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整车制动率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牵引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列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8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整车制动率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挂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列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35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轴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车轴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轴制动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制动不平衡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过程差最大点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a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车轮阻滞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54" w:leader="none"/>
                                    </w:tabs>
                                    <w:spacing w:lineRule="exact" w:line="240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轴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轴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轴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轴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轴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轴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试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行车制动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初速度：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m/h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试车道宽度：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制动距离：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FD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：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/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制动协调时间：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制动稳定性：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驻车制动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驻车坡度：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 mi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坡道驻车情况：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579.05pt;mso-wrap-distance-left:9.05pt;mso-wrap-distance-right:9.05pt;mso-wrap-distance-top:0pt;mso-wrap-distance-bottom:0pt;margin-top:154.55pt;mso-position-vertical-relative:text;margin-left:-1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347"/>
                        <w:gridCol w:w="358"/>
                        <w:gridCol w:w="649"/>
                        <w:gridCol w:w="385"/>
                        <w:gridCol w:w="461"/>
                        <w:gridCol w:w="268"/>
                        <w:gridCol w:w="360"/>
                        <w:gridCol w:w="52"/>
                        <w:gridCol w:w="139"/>
                        <w:gridCol w:w="75"/>
                        <w:gridCol w:w="609"/>
                        <w:gridCol w:w="412"/>
                        <w:gridCol w:w="187"/>
                        <w:gridCol w:w="499"/>
                        <w:gridCol w:w="68"/>
                        <w:gridCol w:w="383"/>
                        <w:gridCol w:w="99"/>
                        <w:gridCol w:w="368"/>
                        <w:gridCol w:w="316"/>
                        <w:gridCol w:w="167"/>
                        <w:gridCol w:w="362"/>
                        <w:gridCol w:w="18"/>
                        <w:gridCol w:w="342"/>
                        <w:gridCol w:w="335"/>
                        <w:gridCol w:w="10"/>
                        <w:gridCol w:w="156"/>
                        <w:gridCol w:w="395"/>
                        <w:gridCol w:w="509"/>
                        <w:gridCol w:w="844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19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项   目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2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检 验 结 果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判 定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903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动 力 性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63" w:right="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达标功率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W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额定车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km/h)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载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N)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稳定车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km/h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903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0"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0"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63" w:right="0"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经 济 性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2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等速百公里油耗标准限值：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L/100km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；    实测值：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L/100 km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性</w:t>
                            </w:r>
                          </w:p>
                        </w:tc>
                        <w:tc>
                          <w:tcPr>
                            <w:tcW w:w="34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原始数据</w:t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车轴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静态轮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daN)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行车制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daN)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驻车制动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daN)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动态轮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daN)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轴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轴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轴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轴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轴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轴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车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车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水平称重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整车制动率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460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驻车制动率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352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汽车列车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水平称重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整车制动率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牵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驻车制动率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制动协调时间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牵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挂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制动时序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轴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轴</w:t>
                            </w:r>
                          </w:p>
                        </w:tc>
                        <w:tc>
                          <w:tcPr>
                            <w:tcW w:w="547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轴</w:t>
                            </w:r>
                          </w:p>
                        </w:tc>
                        <w:tc>
                          <w:tcPr>
                            <w:tcW w:w="6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轴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轴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轴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时间</w:t>
                            </w: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轴制动力达到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%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静态轴荷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时序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轴制动力达到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%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静态轴荷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80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整车制动率比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%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牵引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列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8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整车制动率比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%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挂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列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352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轴</w:t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车轴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轴制动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制动不平衡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过程差最大点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aN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车轮阻滞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54" w:leader="none"/>
                              </w:tabs>
                              <w:spacing w:lineRule="exact" w:line="240"/>
                              <w:ind w:firstLine="27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轴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轴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轴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轴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轴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轴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试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行车制动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初速度：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m/h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试车道宽度：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制动距离：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FD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：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/s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制动协调时间：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制动稳定性：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驻车制动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驻车坡度：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不少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 min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坡道驻车情况：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47320</wp:posOffset>
                </wp:positionV>
                <wp:extent cx="13364845" cy="18548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4845" cy="185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5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2081"/>
                              <w:gridCol w:w="2030"/>
                              <w:gridCol w:w="1701"/>
                              <w:gridCol w:w="2268"/>
                              <w:gridCol w:w="2409"/>
                              <w:gridCol w:w="1985"/>
                              <w:gridCol w:w="1514"/>
                              <w:gridCol w:w="2597"/>
                              <w:gridCol w:w="174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车辆号牌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牌种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挂车牌照号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挂车类型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车辆出厂日期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注册登记日期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VI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车辆型号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动机号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车身颜色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行驶总里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驱动型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向轴悬架形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挂车轴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压燃式发动机额定功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kW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点燃式额定扭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速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Nm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；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燃料类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驱动轮轮胎规格型号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总质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车高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前轮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客车车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客车类型等级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货车车身型式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驱动轴数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驱动轴空载质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牵引车满载总质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并装轴形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向轴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前照灯制式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客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座位（铺）数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车（主车）轴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外廓尺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m×mm×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车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；挂车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远光束能否单独调整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驻车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车厢栏板高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车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；挂车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2.35pt;height:146.05pt;mso-wrap-distance-left:9.05pt;mso-wrap-distance-right:9.05pt;mso-wrap-distance-top:0pt;mso-wrap-distance-bottom:0pt;margin-top:11.6pt;mso-position-vertical-relative:text;margin-left:-8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5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2081"/>
                        <w:gridCol w:w="2030"/>
                        <w:gridCol w:w="1701"/>
                        <w:gridCol w:w="2268"/>
                        <w:gridCol w:w="2409"/>
                        <w:gridCol w:w="1985"/>
                        <w:gridCol w:w="1514"/>
                        <w:gridCol w:w="2597"/>
                        <w:gridCol w:w="174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车辆号牌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牌种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挂车牌照号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挂车类型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车辆出厂日期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注册登记日期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VIN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车辆型号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动机号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车身颜色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行驶总里程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m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驱动型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转向轴悬架形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挂车轴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压燃式发动机额定功率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kW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点燃式额定扭矩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转速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Nm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；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燃料类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驱动轮轮胎规格型号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总质量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车高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前轮距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客车车长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客车类型等级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货车车身型式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驱动轴数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驱动轴空载质量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牵引车满载总质量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并装轴形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blu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转向轴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  <w:highlight w:val="blu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前照灯制式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客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座位（铺）数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车（主车）轴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外廓尺寸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m×mm×mm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车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；挂车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远光束能否单独调整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驻车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车厢栏板高度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车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；挂车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3811" w:h="16838"/>
      <w:pgMar w:left="1797" w:right="1797" w:gutter="0" w:header="0" w:top="1134" w:footer="992" w:bottom="1048"/>
      <w:pgNumType w:fmt="decimal"/>
      <w:formProt w:val="false"/>
      <w:textDirection w:val="lrTb"/>
      <w:docGrid w:type="default" w:linePitch="312" w:charSpace="376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Times New Roman"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i w:val="false"/>
      <w:sz w:val="21"/>
      <w:szCs w:val="21"/>
      <w:vertAlign w:val="superscript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1">
    <w:name w:val="WW8Num2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7z1">
    <w:name w:val="WW8Num2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7z7">
    <w:name w:val="WW8Num27z7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1"/>
    </w:rPr>
  </w:style>
  <w:style w:type="character" w:styleId="WW8Num29z1">
    <w:name w:val="WW8Num2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Char2">
    <w:name w:val="正文文本 Char"/>
    <w:qFormat/>
    <w:rPr>
      <w:rFonts w:ascii="Times New Roman" w:hAnsi="Times New Roman" w:cs="Times New Roman"/>
      <w:color w:val="000000"/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HTMLChar">
    <w:name w:val="HTML 地址 Char"/>
    <w:qFormat/>
    <w:rPr>
      <w:rFonts w:ascii="Times New Roman" w:hAnsi="Times New Roman" w:cs="Times New Roman"/>
      <w:i/>
      <w:iCs/>
      <w:kern w:val="2"/>
      <w:sz w:val="21"/>
      <w:szCs w:val="24"/>
    </w:rPr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8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9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6">
    <w:name w:val="无间隔 Char"/>
    <w:qFormat/>
    <w:rPr>
      <w:rFonts w:ascii="Cambria" w:hAnsi="Cambria" w:eastAsia="宋体;SimSun" w:cs="Cambria"/>
      <w:sz w:val="22"/>
      <w:szCs w:val="22"/>
      <w:lang w:val="en-US" w:bidi="en-US"/>
    </w:rPr>
  </w:style>
  <w:style w:type="character" w:styleId="Char7">
    <w:name w:val="引用 Char"/>
    <w:qFormat/>
    <w:rPr>
      <w:rFonts w:ascii="Cambria" w:hAnsi="Cambria" w:eastAsia="宋体;SimSun" w:cs="Cambria"/>
      <w:i/>
      <w:iCs/>
      <w:sz w:val="22"/>
      <w:szCs w:val="22"/>
      <w:lang w:val="en-US" w:bidi="en-US"/>
    </w:rPr>
  </w:style>
  <w:style w:type="character" w:styleId="Char8">
    <w:name w:val="明显引用 Char"/>
    <w:qFormat/>
    <w:rPr>
      <w:rFonts w:ascii="Cambria" w:hAnsi="Cambria" w:eastAsia="宋体;SimSun" w:cs="Cambria"/>
      <w:caps/>
      <w:color w:val="622423"/>
      <w:spacing w:val="5"/>
      <w:lang w:val="en-US" w:bidi="en-US"/>
    </w:rPr>
  </w:style>
  <w:style w:type="character" w:styleId="Style10">
    <w:name w:val="不明显强调"/>
    <w:qFormat/>
    <w:rPr>
      <w:i/>
      <w:iCs/>
    </w:rPr>
  </w:style>
  <w:style w:type="character" w:styleId="Style11">
    <w:name w:val="明显强调"/>
    <w:qFormat/>
    <w:rPr>
      <w:i/>
      <w:iCs/>
      <w:caps/>
      <w:spacing w:val="10"/>
      <w:sz w:val="20"/>
      <w:szCs w:val="20"/>
    </w:rPr>
  </w:style>
  <w:style w:type="character" w:styleId="Style12">
    <w:name w:val="不明显参考"/>
    <w:qFormat/>
    <w:rPr>
      <w:rFonts w:ascii="Calibri" w:hAnsi="Calibri" w:eastAsia="宋体;SimSun" w:cs="Times New Roman"/>
      <w:i/>
      <w:iCs/>
      <w:color w:val="622423"/>
    </w:rPr>
  </w:style>
  <w:style w:type="character" w:styleId="Style13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4">
    <w:name w:val="书籍标题"/>
    <w:qFormat/>
    <w:rPr>
      <w:caps/>
      <w:color w:val="622423"/>
      <w:spacing w:val="5"/>
    </w:rPr>
  </w:style>
  <w:style w:type="character" w:styleId="Highlight1">
    <w:name w:val="highlight1"/>
    <w:qFormat/>
    <w:rPr>
      <w:shd w:fill="FFFF00" w:val="clear"/>
    </w:rPr>
  </w:style>
  <w:style w:type="character" w:styleId="Char9">
    <w:name w:val="批注文字 Char"/>
    <w:qFormat/>
    <w:rPr>
      <w:kern w:val="2"/>
      <w:sz w:val="21"/>
      <w:szCs w:val="22"/>
    </w:rPr>
  </w:style>
  <w:style w:type="character" w:styleId="Char10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章标题"/>
    <w:next w:val="Style17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Style17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9"/>
    <w:next w:val="Style17"/>
    <w:qFormat/>
    <w:pPr>
      <w:outlineLvl w:val="3"/>
    </w:pPr>
    <w:rPr/>
  </w:style>
  <w:style w:type="paragraph" w:styleId="Style21">
    <w:name w:val="三级条标题"/>
    <w:basedOn w:val="Style20"/>
    <w:next w:val="Style17"/>
    <w:qFormat/>
    <w:pPr>
      <w:outlineLvl w:val="4"/>
    </w:pPr>
    <w:rPr/>
  </w:style>
  <w:style w:type="paragraph" w:styleId="Style22">
    <w:name w:val="四级条标题"/>
    <w:basedOn w:val="Style21"/>
    <w:next w:val="Style17"/>
    <w:qFormat/>
    <w:pPr>
      <w:outlineLvl w:val="5"/>
    </w:pPr>
    <w:rPr/>
  </w:style>
  <w:style w:type="paragraph" w:styleId="Style23">
    <w:name w:val="五级条标题"/>
    <w:basedOn w:val="Style22"/>
    <w:next w:val="Style17"/>
    <w:qFormat/>
    <w:pPr>
      <w:outlineLvl w:val="6"/>
    </w:pPr>
    <w:rPr/>
  </w:style>
  <w:style w:type="paragraph" w:styleId="Style24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注："/>
    <w:next w:val="Style17"/>
    <w:qFormat/>
    <w:pPr>
      <w:widowControl w:val="false"/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列项——（一级）"/>
    <w:qFormat/>
    <w:pPr>
      <w:widowControl w:val="false"/>
      <w:tabs>
        <w:tab w:val="clear" w:pos="420"/>
        <w:tab w:val="left" w:pos="360" w:leader="none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9">
    <w:name w:val="图表脚注说明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Times New Roman"/>
      <w:sz w:val="18"/>
      <w:szCs w:val="18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Style3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3">
    <w:name w:val="附录标识"/>
    <w:basedOn w:val="Style16"/>
    <w:qFormat/>
    <w:pPr>
      <w:tabs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Style34">
    <w:name w:val="附录章标题"/>
    <w:next w:val="Style17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7"/>
    <w:qFormat/>
    <w:pPr>
      <w:spacing w:before="0" w:after="0"/>
      <w:outlineLvl w:val="2"/>
    </w:pPr>
    <w:rPr/>
  </w:style>
  <w:style w:type="paragraph" w:styleId="Style36">
    <w:name w:val="附录二级条标题"/>
    <w:basedOn w:val="Style35"/>
    <w:next w:val="Style17"/>
    <w:qFormat/>
    <w:pPr>
      <w:outlineLvl w:val="3"/>
    </w:pPr>
    <w:rPr/>
  </w:style>
  <w:style w:type="paragraph" w:styleId="Style37">
    <w:name w:val="附录三级条标题"/>
    <w:basedOn w:val="Style36"/>
    <w:next w:val="Style17"/>
    <w:qFormat/>
    <w:pPr>
      <w:outlineLvl w:val="4"/>
    </w:pPr>
    <w:rPr/>
  </w:style>
  <w:style w:type="paragraph" w:styleId="Style38">
    <w:name w:val="附录四级条标题"/>
    <w:basedOn w:val="Style37"/>
    <w:next w:val="Style17"/>
    <w:qFormat/>
    <w:pPr>
      <w:outlineLvl w:val="5"/>
    </w:pPr>
    <w:rPr/>
  </w:style>
  <w:style w:type="paragraph" w:styleId="Style39">
    <w:name w:val="附录五级条标题"/>
    <w:basedOn w:val="Style38"/>
    <w:next w:val="Style17"/>
    <w:qFormat/>
    <w:pPr>
      <w:outlineLvl w:val="6"/>
    </w:pPr>
    <w:rPr/>
  </w:style>
  <w:style w:type="paragraph" w:styleId="Style4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正文表标题"/>
    <w:next w:val="Style17"/>
    <w:qFormat/>
    <w:pPr>
      <w:widowControl/>
      <w:tabs>
        <w:tab w:val="clear" w:pos="420"/>
        <w:tab w:val="left" w:pos="360" w:leader="none"/>
      </w:tabs>
      <w:bidi w:val="0"/>
      <w:spacing w:before="156" w:after="156"/>
      <w:ind w:left="360" w:hanging="36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正文图标题"/>
    <w:next w:val="Style17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其他发布日期"/>
    <w:basedOn w:val="Normal"/>
    <w:qFormat/>
    <w:pPr>
      <w:widowControl/>
      <w:tabs>
        <w:tab w:val="clear" w:pos="420"/>
        <w:tab w:val="left" w:pos="360" w:leader="none"/>
      </w:tabs>
      <w:jc w:val="lef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44">
    <w:name w:val="无标题条"/>
    <w:next w:val="Style17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6">
    <w:name w:val="注：（正文）"/>
    <w:basedOn w:val="Style25"/>
    <w:next w:val="Style17"/>
    <w:qFormat/>
    <w:pPr>
      <w:numPr>
        <w:ilvl w:val="0"/>
        <w:numId w:val="0"/>
      </w:numPr>
      <w:ind w:left="360" w:hanging="360"/>
    </w:pPr>
    <w:rPr>
      <w:szCs w:val="18"/>
    </w:rPr>
  </w:style>
  <w:style w:type="paragraph" w:styleId="HTML8">
    <w:name w:val="HTML 地址"/>
    <w:basedOn w:val="Normal"/>
    <w:qFormat/>
    <w:pPr>
      <w:tabs>
        <w:tab w:val="clear" w:pos="420"/>
        <w:tab w:val="left" w:pos="500" w:leader="none"/>
      </w:tabs>
      <w:ind w:left="500" w:hanging="500"/>
    </w:pPr>
    <w:rPr>
      <w:rFonts w:ascii="Times New Roman" w:hAnsi="Times New Roman" w:cs="Times New Roman"/>
      <w:i/>
      <w:iCs/>
      <w:szCs w:val="24"/>
      <w:lang w:val="en-US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实施日期"/>
    <w:basedOn w:val="Style47"/>
    <w:qFormat/>
    <w:pPr>
      <w:jc w:val="right"/>
    </w:pPr>
    <w:rPr/>
  </w:style>
  <w:style w:type="paragraph" w:styleId="Char11">
    <w:name w:val="一级条标题 Char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49">
    <w:name w:val="目次、标准名称标题"/>
    <w:basedOn w:val="Style16"/>
    <w:next w:val="Style1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Contents3"/>
    <w:pPr>
      <w:widowControl/>
      <w:tabs>
        <w:tab w:val="clear" w:pos="420"/>
        <w:tab w:val="right" w:pos="9345" w:leader="dot"/>
      </w:tabs>
      <w:spacing w:lineRule="auto" w:line="360"/>
      <w:ind w:left="0" w:hanging="0"/>
    </w:pPr>
    <w:rPr>
      <w:rFonts w:ascii="宋体;SimSun" w:hAnsi="宋体;SimSun" w:cs="宋体;SimSun"/>
      <w:bCs/>
      <w:kern w:val="0"/>
      <w:szCs w:val="21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next w:val="Style50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50">
    <w:name w:val="正文首行缩进"/>
    <w:basedOn w:val="TextBody"/>
    <w:qFormat/>
    <w:pPr>
      <w:spacing w:before="0" w:after="120"/>
      <w:ind w:firstLine="420"/>
      <w:jc w:val="both"/>
    </w:pPr>
    <w:rPr>
      <w:rFonts w:ascii="Calibri" w:hAnsi="Calibri" w:cs="Calibri"/>
      <w:color w:val="000000"/>
      <w:szCs w:val="22"/>
    </w:rPr>
  </w:style>
  <w:style w:type="paragraph" w:styleId="Style51">
    <w:name w:val="文档结构图"/>
    <w:basedOn w:val="Normal"/>
    <w:qFormat/>
    <w:pPr>
      <w:shd w:fill="000080" w:val="clear"/>
    </w:pPr>
    <w:rPr/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52">
    <w:name w:val="批注文字"/>
    <w:basedOn w:val="Normal"/>
    <w:qFormat/>
    <w:pPr>
      <w:jc w:val="left"/>
    </w:pPr>
    <w:rPr>
      <w:lang w:val="en-US"/>
    </w:rPr>
  </w:style>
  <w:style w:type="paragraph" w:styleId="Style53">
    <w:name w:val="附录二级无"/>
    <w:basedOn w:val="Style36"/>
    <w:qFormat/>
    <w:pPr>
      <w:numPr>
        <w:ilvl w:val="0"/>
        <w:numId w:val="0"/>
      </w:numPr>
      <w:tabs>
        <w:tab w:val="left" w:pos="360" w:leader="none"/>
        <w:tab w:val="left" w:pos="2100" w:leader="none"/>
      </w:tabs>
      <w:ind w:left="2100" w:hanging="420"/>
    </w:pPr>
    <w:rPr>
      <w:rFonts w:ascii="宋体;SimSun" w:hAnsi="宋体;SimSun" w:eastAsia="宋体;SimSun"/>
      <w:szCs w:val="21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54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;SimSun" w:hAnsi="宋体;SimSun" w:cs="Times New Roman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56">
    <w:name w:val="图表脚注"/>
    <w:next w:val="Style17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62">
    <w:name w:val="标准书眉_偶数页"/>
    <w:basedOn w:val="Style61"/>
    <w:next w:val="Normal"/>
    <w:qFormat/>
    <w:pPr>
      <w:jc w:val="left"/>
    </w:pPr>
    <w:rPr/>
  </w:style>
  <w:style w:type="paragraph" w:styleId="Style6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4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5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66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6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6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6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0">
    <w:name w:val="附录表标题"/>
    <w:next w:val="Style17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1">
    <w:name w:val="附录图标题"/>
    <w:next w:val="Style17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7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74">
    <w:name w:val="其他发布部门"/>
    <w:basedOn w:val="Style6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5">
    <w:name w:val="示例"/>
    <w:next w:val="Style17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6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7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9">
    <w:name w:val="纯文本"/>
    <w:basedOn w:val="Normal"/>
    <w:qFormat/>
    <w:pPr>
      <w:spacing w:before="0" w:after="120"/>
      <w:ind w:firstLine="420"/>
    </w:pPr>
    <w:rPr>
      <w:rFonts w:ascii="宋体;SimSun" w:hAnsi="宋体;SimSun" w:cs="Courier New"/>
      <w:szCs w:val="20"/>
    </w:rPr>
  </w:style>
  <w:style w:type="paragraph" w:styleId="Style80">
    <w:name w:val="注×："/>
    <w:qFormat/>
    <w:pPr>
      <w:widowControl w:val="false"/>
      <w:tabs>
        <w:tab w:val="clear" w:pos="420"/>
        <w:tab w:val="left" w:pos="360" w:leader="none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widowControl/>
      <w:spacing w:before="0" w:after="560"/>
      <w:jc w:val="center"/>
    </w:pPr>
    <w:rPr>
      <w:rFonts w:ascii="Cambria" w:hAnsi="Cambria" w:cs="Cambria"/>
      <w:caps/>
      <w:spacing w:val="20"/>
      <w:kern w:val="0"/>
      <w:sz w:val="18"/>
      <w:szCs w:val="18"/>
      <w:lang w:bidi="en-US"/>
    </w:rPr>
  </w:style>
  <w:style w:type="paragraph" w:styleId="Style82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lang w:bidi="en-US"/>
    </w:rPr>
  </w:style>
  <w:style w:type="paragraph" w:styleId="Style83">
    <w:name w:val="引用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i/>
      <w:iCs/>
      <w:kern w:val="0"/>
      <w:sz w:val="22"/>
      <w:lang w:bidi="en-US"/>
    </w:rPr>
  </w:style>
  <w:style w:type="paragraph" w:styleId="Style84">
    <w:name w:val="明显引用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  <w:jc w:val="left"/>
    </w:pPr>
    <w:rPr>
      <w:rFonts w:ascii="Cambria" w:hAnsi="Cambria" w:cs="Cambria"/>
      <w:caps/>
      <w:color w:val="622423"/>
      <w:spacing w:val="5"/>
      <w:kern w:val="0"/>
      <w:sz w:val="20"/>
      <w:szCs w:val="20"/>
      <w:lang w:bidi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52" w:leader="dot"/>
      </w:tabs>
      <w:spacing w:lineRule="auto" w:line="360"/>
    </w:pPr>
    <w:rPr>
      <w:rFonts w:ascii="宋体;SimSun" w:hAnsi="宋体;SimSun" w:cs="宋体;SimSun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CharCharCharCharChar1Char">
    <w:name w:val=" Char Char Char Char Char Char Char Char Char1 Char"/>
    <w:basedOn w:val="Normal"/>
    <w:qFormat/>
    <w:pPr/>
    <w:rPr>
      <w:rFonts w:ascii="Times New Roman" w:hAnsi="Times New Roman" w:cs="Times New Roman"/>
      <w:szCs w:val="24"/>
    </w:rPr>
  </w:style>
  <w:style w:type="paragraph" w:styleId="Style85">
    <w:name w:val="批注主题"/>
    <w:basedOn w:val="Style52"/>
    <w:next w:val="Style5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30:00Z</dcterms:created>
  <dc:creator>Windows User</dc:creator>
  <dc:description/>
  <cp:keywords/>
  <dc:language>en-US</dc:language>
  <cp:lastModifiedBy>User</cp:lastModifiedBy>
  <cp:lastPrinted>2014-07-22T14:36:00Z</cp:lastPrinted>
  <dcterms:modified xsi:type="dcterms:W3CDTF">2016-08-10T08:47:00Z</dcterms:modified>
  <cp:revision>3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